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miler ve Din Hizmetine Adanmış Ömürler</w:t>
      </w:r>
    </w:p>
    <w:p>
      <w:pPr>
        <w:pStyle w:val="Normal"/>
        <w:spacing w:lineRule="auto" w:line="25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scit’, secde etmek kelimesinden türemiş ve ‘secde edilen yer’ anlamında kullanılmıştır. Kur’an</w:t>
      </w:r>
      <w:r>
        <w:rPr>
          <w:rFonts w:cs="Times New Roman" w:ascii="Times New Roman" w:hAnsi="Times New Roman"/>
          <w:b/>
          <w:color w:val="000000"/>
          <w:sz w:val="24"/>
          <w:szCs w:val="24"/>
        </w:rPr>
        <w:t>-</w:t>
      </w:r>
      <w:r>
        <w:rPr>
          <w:rFonts w:cs="Times New Roman" w:ascii="Times New Roman" w:hAnsi="Times New Roman"/>
          <w:color w:val="000000"/>
          <w:sz w:val="24"/>
          <w:szCs w:val="24"/>
        </w:rPr>
        <w:t>ı Kerim ve hadislerde Müslümanların ibadet mekânları ‘mescit’ olarak ifade edilmiştir. Daha sonraları içinde cuma namazı kılınan ve hutbe okunan daha büyük mescitlere, cemaati bir araya toplayan manasında ‘el-mescidü’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câmi’ denilmiştir. Ülkemizde zamanla, bu tamlamanın ‘cami’ kısmı tek başına kullanılarak yaygınlık kazanmış, ‘mescit’ ismi ise müstakil olmayan, çok daha küçük ibadethanelere has kılınmıştır. </w:t>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ünyada kurulan ilk ev bir mescitti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üce Rabbimiz Kur’an-ı Kerim’de şöyle buyurmaktadır.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AE"/>
        </w:rPr>
        <w:t>اِنَّ اَوَّلَ بَيْتٍ وُضِعَ لِلنَّاسِ لَلَّذ۪ي بِبَكَّةَ مُبَارَكاً وَهُدًى لِلْعَالَم۪ينَۚ</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Gerçek şu ki, insanlar için yapılmış olan ilk ev, âlemlere bir hidayet ve bir bereket kaynağı olan Mekke’deki ev (Kâbe)’dir.”</w:t>
      </w:r>
      <w:r>
        <w:rPr>
          <w:rStyle w:val="FootnoteCharacters"/>
          <w:rStyle w:val="FootnoteAnchor"/>
          <w:rFonts w:cs="Times New Roman" w:ascii="Times New Roman" w:hAnsi="Times New Roman"/>
          <w:color w:val="333333"/>
          <w:sz w:val="24"/>
          <w:szCs w:val="24"/>
        </w:rPr>
        <w:footnoteReference w:id="2"/>
      </w:r>
    </w:p>
    <w:p>
      <w:pPr>
        <w:pStyle w:val="Normal"/>
        <w:spacing w:lineRule="auto" w:line="252" w:before="0" w:after="0"/>
        <w:ind w:firstLine="567"/>
        <w:jc w:val="both"/>
        <w:rPr/>
      </w:pPr>
      <w:r>
        <w:rPr>
          <w:rFonts w:cs="Times New Roman" w:ascii="Times New Roman" w:hAnsi="Times New Roman"/>
          <w:color w:val="000000"/>
          <w:sz w:val="24"/>
          <w:szCs w:val="24"/>
        </w:rPr>
        <w:t>Ayette zikredilen evden kasıt Kâbe’dir. Kâbe mabet olarak yeryüzünde yapılmış ilk binadır. Beytullah’tır; Rabbimizin evidir. Yeryüzünde inşa edilen her bir mescitte Beytullah’ın yeryüzündeki şubesi, Mescid-i Nebi ve Mescid-i Aksa’nın kardeşleridi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r-ı saâdetten günümüze din hizmetlerinin icra edilegeldiği en önemli mekânlar hiç şüphesiz camilerdir. Camiler dini, ilmi ve sosyal hayatın merkezi olmuş; mukaddes, muazzez ve bereketli mekânlardır. Mescitler ve camiler, tevhit inancının simgesidir. İnsanların hidayete çağrıldığı, </w:t>
      </w:r>
      <w:r>
        <w:rPr>
          <w:rFonts w:cs="Times New Roman" w:ascii="Times New Roman" w:hAnsi="Times New Roman"/>
          <w:iCs/>
          <w:kern w:val="2"/>
          <w:sz w:val="24"/>
          <w:szCs w:val="24"/>
        </w:rPr>
        <w:t>hem Allah’a ibadet edilen hem de ilim ve hikmet öğrenilen şerefli mekânlardır</w:t>
      </w:r>
      <w:r>
        <w:rPr>
          <w:rFonts w:cs="Times New Roman" w:ascii="Times New Roman" w:hAnsi="Times New Roman"/>
          <w:color w:val="000000"/>
          <w:sz w:val="24"/>
          <w:szCs w:val="24"/>
        </w:rPr>
        <w:t xml:space="preserve">. </w:t>
      </w:r>
      <w:r>
        <w:rPr>
          <w:rFonts w:cs="Times New Roman" w:ascii="Times New Roman" w:hAnsi="Times New Roman"/>
          <w:iCs/>
          <w:kern w:val="2"/>
          <w:sz w:val="24"/>
          <w:szCs w:val="24"/>
        </w:rPr>
        <w:t>Minareleri tevhidin sembolü, ezanları şehadetin temeli, mihrap, kürsü ve minberleri hak ve hakikatin sesi, safları huzur ve güvenin teminatıdı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567"/>
        <w:jc w:val="both"/>
        <w:rPr/>
      </w:pPr>
      <w:r>
        <w:rPr>
          <w:rFonts w:cs="Times New Roman" w:ascii="Times New Roman" w:hAnsi="Times New Roman"/>
          <w:b/>
          <w:color w:val="000000"/>
          <w:sz w:val="24"/>
          <w:szCs w:val="24"/>
        </w:rPr>
        <w:t>Sevgili Peygamberimiz (s.a.s.), hicret esnasında ve hicret ettikten sonra ilk iş mescit inşa ettirmek olmuştur.</w:t>
      </w:r>
    </w:p>
    <w:p>
      <w:pPr>
        <w:pStyle w:val="Normal"/>
        <w:spacing w:lineRule="auto" w:line="252" w:before="0" w:after="0"/>
        <w:ind w:firstLine="567"/>
        <w:jc w:val="both"/>
        <w:rPr/>
      </w:pPr>
      <w:r>
        <w:rPr>
          <w:rFonts w:cs="Times New Roman" w:ascii="Times New Roman" w:hAnsi="Times New Roman"/>
          <w:color w:val="000000"/>
          <w:sz w:val="24"/>
          <w:szCs w:val="24"/>
        </w:rPr>
        <w:t>İlk insan ve ilk Peygamber Hz. Âdem’den bu yana, tüm insanlar mutlaka topluca ibadet edecekleri bir yer inşa etmişlerdir. Son Peygamber Hz. Muhammed Mustafa (s.a.s.), İslam’ı tebliğ etme vazifesiyle görevlendirildiğinde Kâbe’nin yanında namaz kılmıştır. Daha sonra Dâru’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erkam, Müslümanların toplanma, topluca namaz kıldıkları yer haline gelmiştir. </w:t>
      </w:r>
    </w:p>
    <w:p>
      <w:pPr>
        <w:pStyle w:val="Normal"/>
        <w:spacing w:lineRule="auto" w:line="252" w:before="0" w:after="0"/>
        <w:ind w:firstLine="567"/>
        <w:jc w:val="both"/>
        <w:rPr/>
      </w:pPr>
      <w:r>
        <w:rPr>
          <w:rFonts w:cs="Times New Roman" w:ascii="Times New Roman" w:hAnsi="Times New Roman"/>
          <w:color w:val="000000"/>
          <w:sz w:val="24"/>
          <w:szCs w:val="24"/>
        </w:rPr>
        <w:t xml:space="preserve">Hicret yolculuğunun Medine’de tamamlanmadan önce Allah Resûlü, Medine yolundaki son durağı olan Kubâ’ya vardığında, daha önce Müslümanların namaz kıldıkları yerde namaz kıldırmış ve burada kaldığı süre içinde bu namazgâhı genişleterek ‘Kubâ Mescidi’ diye bilinen mescidi inşa ettirmiştir.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nce ashabın, nihayetinde ise Peygamberimizin Medine’ye hicretleriyle beraber elbirliğiyle ilk yapılan iş yine mescit inşa etmek olmuştur. Mescid-i Nebevi adıyla bildiğimiz bu mescit, İslâm Dininin dünyaya yayıldığı yer olmuştur. Bu mescitte bir yandan topluca namaz kılınmakta, diğer yandan ise bitişiğine yapılan Suffe denilen yerde eğitim-öğretim faaliyeti sürdürülmekte idi.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miler inanmış gönüller tarafından inşa edilmişlerdir.</w:t>
      </w:r>
    </w:p>
    <w:p>
      <w:pPr>
        <w:pStyle w:val="Normal"/>
        <w:spacing w:lineRule="auto" w:line="252" w:before="0" w:after="0"/>
        <w:ind w:firstLine="567"/>
        <w:jc w:val="both"/>
        <w:rPr/>
      </w:pPr>
      <w:r>
        <w:rPr>
          <w:rFonts w:cs="Times New Roman" w:ascii="Times New Roman" w:hAnsi="Times New Roman"/>
          <w:color w:val="000000"/>
          <w:sz w:val="24"/>
          <w:szCs w:val="24"/>
        </w:rPr>
        <w:t>Camiler İslâm’ın sembolüdür. Birlik ve beraberliğimizin göstergesidir. Bu mübarek mekânlar inanmış gönüller tarafından inşa edilmiştir. Yüce Rabbimiz, bu inanmış gönüllerin özelliklerini bir ayette şöyle bildirmektedir.</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AE"/>
        </w:rPr>
        <w:t>اِنَّمَا يَعْمُرُ مَسَاجِدَ اللّٰهِ مَنْ اٰمَنَ بِاللّٰهِ وَالْيَوْمِ الْاٰخِرِ وَاَقَامَ الصَّلٰوةَ وَاٰتَى الزَّكٰوةَ وَلَمْ يَخْشَ اِلَّا اللّٰهَ فَعَسٰٓى اُو۬لٰٓئِكَ اَنْ يَكُونُوا مِنَ الْمُهْتَد۪ينَ</w:t>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iCs/>
          <w:color w:val="000000"/>
          <w:sz w:val="24"/>
          <w:szCs w:val="24"/>
        </w:rPr>
        <w:t>Allah’ın mescitlerini ancak Allah’a ve âhiret gününe iman eden, namazı dosdoğru kılan, zekâtı veren ve Allah’tan başkasından korkmayan kimseler imar ederler. İşte doğru yola ermişlerden olmaları umulanlar bunlardır.</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3"/>
      </w:r>
    </w:p>
    <w:p>
      <w:pPr>
        <w:pStyle w:val="Normal"/>
        <w:spacing w:lineRule="auto" w:line="252" w:before="0" w:after="0"/>
        <w:ind w:firstLine="567"/>
        <w:jc w:val="both"/>
        <w:rPr/>
      </w:pPr>
      <w:r>
        <w:rPr>
          <w:rFonts w:cs="Times New Roman" w:ascii="Times New Roman" w:hAnsi="Times New Roman"/>
          <w:color w:val="000000"/>
          <w:sz w:val="24"/>
          <w:szCs w:val="24"/>
        </w:rPr>
        <w:t>Âlemlere rahmet olarak gönderilen Sevgili Peygamberimiz ise bir hadislerinde camilerin inşasında emek verenlere şöyle müjde vermektedir.</w:t>
      </w:r>
    </w:p>
    <w:p>
      <w:pPr>
        <w:pStyle w:val="Normal"/>
        <w:spacing w:lineRule="auto" w:line="252" w:before="0" w:after="0"/>
        <w:jc w:val="right"/>
        <w:rPr>
          <w:rFonts w:ascii="Times New Roman" w:hAnsi="Times New Roman" w:cs="Times New Roman"/>
          <w:sz w:val="24"/>
          <w:szCs w:val="24"/>
        </w:rPr>
      </w:pPr>
      <w:r>
        <w:rPr>
          <w:rFonts w:ascii="Times New Roman" w:hAnsi="Times New Roman" w:cs="Times New Roman"/>
          <w:sz w:val="24"/>
          <w:sz w:val="24"/>
          <w:szCs w:val="24"/>
          <w:rtl w:val="true"/>
        </w:rPr>
        <w:t>مَنْ بَنَى مَسْجِدًا لِلَّهِ بَنَى اللَّهُ لَهُ فِى الْجَنَّةِ مِثْلَهُ</w:t>
      </w:r>
    </w:p>
    <w:p>
      <w:pPr>
        <w:pStyle w:val="AaaProjeTrke"/>
        <w:bidi w:val="0"/>
        <w:spacing w:lineRule="auto" w:line="252"/>
        <w:ind w:left="0" w:right="0" w:firstLine="567"/>
        <w:rPr>
          <w:color w:val="FF0000"/>
          <w:vertAlign w:val="superscript"/>
        </w:rPr>
      </w:pPr>
      <w:r>
        <w:rPr>
          <w:b/>
        </w:rPr>
        <w:t>“</w:t>
      </w:r>
      <w:r>
        <w:rPr>
          <w:b/>
        </w:rPr>
        <w:t>Her kim Allah için bir mescit bina ederse, Allah ona cennette bu mescidin benzeri (bir köşk) bina eder.”</w:t>
      </w:r>
      <w:r>
        <w:rPr>
          <w:rStyle w:val="FootnoteCharacters"/>
          <w:rStyle w:val="FootnoteAnchor"/>
          <w:b/>
        </w:rPr>
        <w:footnoteReference w:id="4"/>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ir başka hadislerinde ise Allah Resulü, camileri ihya edenlere şu müjdeyi vermektedir.</w:t>
      </w:r>
    </w:p>
    <w:p>
      <w:pPr>
        <w:pStyle w:val="Normal"/>
        <w:spacing w:lineRule="auto" w:line="252" w:before="0" w:after="0"/>
        <w:ind w:right="-15" w:firstLine="567"/>
        <w:jc w:val="right"/>
        <w:rPr/>
      </w:pPr>
      <w:r>
        <w:rPr>
          <w:rFonts w:ascii="Times New Roman" w:hAnsi="Times New Roman" w:cs="Times New Roman"/>
          <w:sz w:val="24"/>
          <w:sz w:val="24"/>
          <w:szCs w:val="24"/>
          <w:rtl w:val="true"/>
        </w:rPr>
        <w:t>مَا تَوَطَّنَ رَجُلٌ مُسْلِمٌ الْمَسَاجِدَ لِلصَّلاَةِ وَالذِّكْرِ إِلاَّ تَبَشْبَشَ اللَّهُ لَهُ كَمَا يَتَبَشْبَشُ أَهْلُ الْغَائِبِ بِغَائِبِهِمْ إِذَا قَدِمَ عَلَيْهِمْ</w:t>
      </w:r>
      <w:r>
        <w:rPr>
          <w:rFonts w:ascii="Times New Roman" w:hAnsi="Times New Roman" w:cs="Times New Roman"/>
          <w:b/>
          <w:b/>
          <w:iCs/>
          <w:sz w:val="24"/>
          <w:sz w:val="24"/>
          <w:szCs w:val="24"/>
        </w:rPr>
        <w:t xml:space="preserve">  </w:t>
      </w:r>
    </w:p>
    <w:p>
      <w:pPr>
        <w:pStyle w:val="Normal"/>
        <w:spacing w:lineRule="auto" w:line="252" w:before="0" w:after="0"/>
        <w:ind w:right="-15" w:firstLine="567"/>
        <w:jc w:val="both"/>
        <w:rPr>
          <w:rFonts w:ascii="Times New Roman" w:hAnsi="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Müslüman bir kimse namaz ve zikir (Allah’ı anma) için mescitleri kendine vatan edindiğinde, Allah onun bu durumuna, ailesinin gurbetten dönen kişiye sevindiği gibi sevinir.”</w:t>
      </w:r>
      <w:r>
        <w:rPr>
          <w:rStyle w:val="FootnoteCharacters"/>
          <w:rStyle w:val="FootnoteAnchor"/>
          <w:rFonts w:cs="Times New Roman" w:ascii="Times New Roman" w:hAnsi="Times New Roman"/>
          <w:b/>
          <w:iCs/>
          <w:sz w:val="24"/>
          <w:szCs w:val="24"/>
        </w:rPr>
        <w:footnoteReference w:id="5"/>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lah’ın dinini tebliğ etmede hasbilik en temel özellikti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alet silsilesinin ilk halkasını oluşturan, ilk insan aynı zamanda ilk peygamber Hz. Âdem’den (a.s.) son halkası Hâtemü’l-Enbiya Hz. Muhammed Mustafa (s.a.s)’e kadar gönderilen tüm peygamberler insanlığı Allah’ın (c.c.) dinine, iyiliğe, adalete ve doğru yola davet etmişlerdir. Her bir peygamber din-i mübin-i İslâm’a hizmet için Allah Teâlâ tarafından görevlendirilmiş seçkin ve şerefli kimselerdir. Gönderildikleri toplumları hiçbir menfaat ve karşılık beklemeden Allah’ın dinine davet etmişlerdir. Şuârâ suresinde birkaç defa tekrar edilen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AE"/>
        </w:rPr>
        <w:t>وَمَٓا اَسْـَٔلُكُمْ عَلَيْهِ مِنْ اَجْرٍۚ اِنْ اَجْرِيَ اِلَّا عَلٰى رَبِّ الْعَالَم۪ينَۜ</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una karşılık sizden hiçbir ücret istemiyorum. Benim ücretim ancak âlemlerin Rabbi olan Allah'a aittir.”</w:t>
      </w:r>
      <w:r>
        <w:rPr>
          <w:rStyle w:val="FootnoteCharacters"/>
          <w:rStyle w:val="FootnoteAnchor"/>
          <w:rFonts w:cs="Times New Roman" w:ascii="Times New Roman" w:hAnsi="Times New Roman"/>
          <w:b/>
          <w:color w:val="000000"/>
          <w:sz w:val="24"/>
          <w:szCs w:val="24"/>
        </w:rPr>
        <w:footnoteReference w:id="6"/>
      </w:r>
      <w:r>
        <w:rPr>
          <w:rFonts w:cs="Times New Roman" w:ascii="Times New Roman" w:hAnsi="Times New Roman"/>
          <w:color w:val="000000"/>
          <w:sz w:val="24"/>
          <w:szCs w:val="24"/>
        </w:rPr>
        <w:t xml:space="preserve"> ilahi tembih, din hizmetlerinde hasbiliğin ne kadar önemli olduğunu hatırlatmaktadır.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ygamberler kendilerinde bulunan sıdk, ismet, fetanet, emanet ve tebliğ gibi vasıflarla yaşadıkları çağa örnek olmuşlardır. Âlemlere rahmet olarak gönderilen Sevgili Peygamberimiz (s.a.s.) ise kıyamete kadar gelecek bütün insanlığa rehberdir ve en güzel örnektir. O’nun vefatından sonra bu ilahi emanet âlimlerin omuzlarına yüklenmiştir. Âlimler ki, peygamberlerin varisleri ve kabul olunmuş dualarıdır.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333333"/>
          <w:sz w:val="24"/>
          <w:sz w:val="24"/>
          <w:szCs w:val="24"/>
          <w:rtl w:val="true"/>
        </w:rPr>
        <w:t>وَاِذِ ابْتَلٰٓى اِبْرٰه۪يمَ رَبُّهُ بِكَلِمَاتٍ فَاَتَمَّهُنَّۜ قَالَ اِنّ۪ي جَاعِلُكَ لِلنَّاسِ اِمَاماًۜ قَالَ وَمِنْ ذُرِّيَّت۪يۜ قَالَ لَا يَنَالُ عَهْدِي الظَّالِم۪ينَ</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ir zaman Rabbi İbrahim'i bir takım emirlerle sınamış, İbrahim onların hepsini yerine getirmiş de Rabbi şöyle buyurmuştu: ‘Ben seni insanlara önder yapacağım.’ İbrahim de, ‘Soyumdan da (önderler yap, ya Rabbi!)’ demişti. Bunun üzerine Rabbi, ‘Benim ahdim (verdiğim söz) zalimleri kapsamaz’ demişti.”</w:t>
      </w:r>
      <w:r>
        <w:rPr>
          <w:rStyle w:val="FootnoteCharacters"/>
          <w:rStyle w:val="FootnoteAnchor"/>
          <w:rFonts w:cs="Times New Roman" w:ascii="Times New Roman" w:hAnsi="Times New Roman"/>
          <w:b/>
          <w:color w:val="000000"/>
          <w:sz w:val="24"/>
          <w:szCs w:val="24"/>
        </w:rPr>
        <w:footnoteReference w:id="7"/>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âdeme-i Hayrat/din hizmetkârları: en başta mihrap olmak üzere kürsü, minber, minare, mabedin mütemmim cüzleri… Müezzin, imam-hatip, müftü, vaiz ve Hz. Âdem ile başlayan İslam davetçileri, Hz. İbrahim’in kabul olunmuş duaları ve Hz. Muhammed’in mirasçıları… Allah yoluna adanmış, O’nun uğrunda, O’nun rızası için canlarını ve ilimlerini sarf eden vakıf insanlarıdır. Beş vakit kurtuluşa çağıran, mihraba can veren, minberden nur saçan, kürsüden ilim, hikmet ve marifetle müminlere yol gösteren mürşitlerdir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333333"/>
          <w:sz w:val="24"/>
          <w:sz w:val="24"/>
          <w:szCs w:val="24"/>
          <w:rtl w:val="true"/>
        </w:rPr>
        <w:t>وَمَنْ اَحْسَنُ قَوْلاً مِمَّنْ دَعَٓا اِلَى اللّٰهِ وَعَمِلَ صَالِحاً وَقَالَ اِنَّن۪ي مِنَ الْمُسْلِم۪ينَ</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llah'a çağıran, salih amel işleyen ve ‘Kuşkusuz ben Müslümanlardanım’ diyenden daha güzel sözlü kimdir?”</w:t>
      </w:r>
      <w:r>
        <w:rPr>
          <w:rStyle w:val="FootnoteCharacters"/>
          <w:rStyle w:val="FootnoteAnchor"/>
          <w:rFonts w:cs="Times New Roman" w:ascii="Times New Roman" w:hAnsi="Times New Roman"/>
          <w:b/>
          <w:color w:val="000000"/>
          <w:sz w:val="24"/>
          <w:szCs w:val="24"/>
        </w:rPr>
        <w:footnoteReference w:id="8"/>
      </w:r>
      <w:r>
        <w:rPr>
          <w:rFonts w:cs="Times New Roman" w:ascii="Times New Roman" w:hAnsi="Times New Roman"/>
          <w:color w:val="000000"/>
          <w:sz w:val="24"/>
          <w:szCs w:val="24"/>
        </w:rPr>
        <w:t xml:space="preserve"> müjdesinin muhatabı olan din hizmetkârlarıdır! Ne mutlu bu hizmete nail olanlara!</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übüvvet, insanlığa Allah’ın bir lütfu ve de ikramıdır. Kesbi değil vehbîdir. Yani çalışmakla okumakla elde edilecek bir makam değildir. Fakat nesillerinin İslam’a inanması ve din hizmetinde bulunması ebeveynlerin her daim dualarında yer almıştır. Ayet-i Kerimelerde bu dualar bizlere şöyle aktarılmaktadır.</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333333"/>
          <w:sz w:val="24"/>
          <w:sz w:val="24"/>
          <w:szCs w:val="24"/>
          <w:rtl w:val="true"/>
        </w:rPr>
        <w:t>هُنَالِكَ دَعَا زَكَرِيَّا رَبَّهُۚ قَالَ رَبِّ هَبْ ل۪ي مِنْ لَدُنْكَ ذُرِّيَّةً طَيِّبَةًۚ اِنَّكَ سَم۪يعُ الدُّعَٓاءِ</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rada Zekeriya Rabbine dua etti: ‘Rabbim! Bana katından temiz bir nesil bahşet. Şüphesiz sen duayı hakkıyla işitensin’ dedi.”</w:t>
      </w:r>
      <w:r>
        <w:rPr>
          <w:rStyle w:val="FootnoteCharacters"/>
          <w:rStyle w:val="FootnoteAnchor"/>
          <w:rFonts w:cs="Times New Roman" w:ascii="Times New Roman" w:hAnsi="Times New Roman"/>
          <w:b/>
          <w:color w:val="000000"/>
          <w:sz w:val="24"/>
          <w:szCs w:val="24"/>
        </w:rPr>
        <w:footnoteReference w:id="9"/>
      </w:r>
      <w:r>
        <w:rPr>
          <w:rFonts w:cs="Times New Roman" w:ascii="Times New Roman" w:hAnsi="Times New Roman"/>
          <w:color w:val="000000"/>
          <w:sz w:val="24"/>
          <w:szCs w:val="24"/>
        </w:rPr>
        <w:t xml:space="preserve"> Hz. İbrahim ise bu talebini âlemlerin Rabbine şöyle arz etti: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333333"/>
          <w:sz w:val="24"/>
          <w:sz w:val="24"/>
          <w:szCs w:val="24"/>
          <w:rtl w:val="true"/>
        </w:rPr>
        <w:t>رَبِّ هَبْ ل۪ي مِنَ الصَّالِح۪ينَ</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y Rabbim! Bana salihlerden olacak bir çocuk bağışla.”</w:t>
      </w:r>
      <w:r>
        <w:rPr>
          <w:rStyle w:val="FootnoteCharacters"/>
          <w:rStyle w:val="FootnoteAnchor"/>
          <w:rFonts w:cs="Times New Roman" w:ascii="Times New Roman" w:hAnsi="Times New Roman"/>
          <w:b/>
          <w:color w:val="000000"/>
          <w:sz w:val="24"/>
          <w:szCs w:val="24"/>
        </w:rPr>
        <w:footnoteReference w:id="10"/>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güzel dualar silsilesine bir dua daha eklenmişti. Bu defa bir hanımefendinin duası, o kadar samimi ve değerli bir duaydı ki bu dua, asırlar sonra gelecek müminler, kendi dualarını bu duaya ilhak ederek/vesile kılarak dua edeceklerdi. </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AE"/>
        </w:rPr>
        <w:t>اِذْ قَالَتِ امْرَاَتُ عِمْرٰنَ رَبِّ اِنّ۪ي نَذَرْتُ لَكَ مَا ف۪ي بَطْن۪ي مُحَرَّراً فَتَقَبَّلْ مِنّ۪يۚ اِنَّكَ اَنْتَ السَّم۪يعُ الْعَل۪يمُ</w:t>
      </w:r>
    </w:p>
    <w:p>
      <w:pPr>
        <w:pStyle w:val="Normal"/>
        <w:spacing w:lineRule="auto" w:line="252" w:before="0" w:after="0"/>
        <w:ind w:firstLine="567"/>
        <w:jc w:val="right"/>
        <w:rPr>
          <w:rFonts w:ascii="Times New Roman" w:hAnsi="Times New Roman" w:cs="Times New Roman"/>
          <w:b/>
          <w:b/>
          <w:color w:val="000000"/>
          <w:sz w:val="24"/>
          <w:szCs w:val="24"/>
        </w:rPr>
      </w:pPr>
      <w:r>
        <w:rPr>
          <w:rFonts w:ascii="Times New Roman" w:hAnsi="Times New Roman" w:cs="Times New Roman"/>
          <w:b/>
          <w:b/>
          <w:color w:val="000000"/>
          <w:sz w:val="24"/>
          <w:sz w:val="24"/>
          <w:szCs w:val="24"/>
          <w:rtl w:val="true"/>
          <w:lang w:bidi="ar-AE"/>
        </w:rPr>
        <w:t>فَلَمَّا وَضَعَتْهَا قَالَتْ رَبِّ اِنّ۪ي وَضَعْتُهَٓا اُنْثٰىۜ وَاللّٰهُ اَعْلَمُ بِمَا وَضَعَتْۜ وَلَيْسَ الذَّكَرُ كَالْاُنْثٰىۚ وَاِنّ۪ي سَمَّيْتُهَا مَرْيَمَ وَاِنّ۪ٓي اُع۪يذُهَا بِكَ وَذُرِّيَّتَهَا مِنَ الشَّيْطَانِ الرَّج۪يمِ</w:t>
      </w:r>
    </w:p>
    <w:p>
      <w:pPr>
        <w:pStyle w:val="Normal"/>
        <w:spacing w:lineRule="auto" w:line="252" w:before="0" w:after="0"/>
        <w:ind w:firstLine="567"/>
        <w:jc w:val="right"/>
        <w:rPr>
          <w:rFonts w:ascii="Times New Roman" w:hAnsi="Times New Roman" w:cs="Times New Roman"/>
          <w:b/>
          <w:b/>
          <w:color w:val="000000"/>
          <w:sz w:val="24"/>
          <w:szCs w:val="24"/>
        </w:rPr>
      </w:pPr>
      <w:r>
        <w:rPr>
          <w:rFonts w:ascii="Times New Roman" w:hAnsi="Times New Roman" w:cs="Times New Roman"/>
          <w:b/>
          <w:b/>
          <w:color w:val="000000"/>
          <w:sz w:val="24"/>
          <w:sz w:val="24"/>
          <w:szCs w:val="24"/>
          <w:rtl w:val="true"/>
          <w:lang w:bidi="ar-AE"/>
        </w:rPr>
        <w:t>فَتَقَبَّلَهَا رَبُّهَا بِقَبُولٍ حَسَنٍ وَاَنْبَتَهَا نَبَاتاً حَسَناًۙ وَكَفَّلَهَا زَكَرِيَّاۜ كُلَّمَا دَخَلَ عَلَيْهَا زَكَرِيَّا الْمِحْرَابَۙ وَجَدَ عِنْدَهَا رِزْقاًۚ قَالَ يَا مَرْيَمُ اَنّٰى لَكِ هٰذَاۜ قَالَتْ هُوَ مِنْ عِنْدِ اللّٰهِۜ اِنَّ اللّٰهَ يَرْزُقُ مَنْ يَشَٓاءُ بِغَيْرِ حِسَابٍ</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ani, İmran'ın karısı (Hanne), ‘Rabbim! Karnımdaki çocuğu sırf sana hizmet etmek üzere adadım. Benden kabul et. Şüphesiz sen hakkıyla işitensin, hakkıyla bilensin’ demişti. Onu doğurunca, ‘Rabbim!’ dedi, ‘Onu kız doğurdum.’ -Oysa Allah onun ne doğurduğunu daha iyi bilir- ‘Erkek, kız gibi değildir. Ona Meryem adını verdim. Onu ve soyunu kovulmuş şeytandan senin korumana bırakıyorum.’ Bunun üzerine Rabbi onu güzel bir şekilde kabul buyurdu ve onu güzel bir şekilde yetiştirdi. Zekeriya'yı da onun bakımıyla görevlendird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1"/>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n hizmetini sunanlar Nebevi bir tedrisattan geçmişlerdir.</w:t>
      </w:r>
    </w:p>
    <w:p>
      <w:pPr>
        <w:pStyle w:val="Normal"/>
        <w:spacing w:lineRule="auto" w:line="252" w:before="0" w:after="0"/>
        <w:ind w:firstLine="567"/>
        <w:jc w:val="both"/>
        <w:rPr/>
      </w:pPr>
      <w:r>
        <w:rPr>
          <w:rFonts w:cs="Times New Roman" w:ascii="Times New Roman" w:hAnsi="Times New Roman"/>
          <w:color w:val="000000"/>
          <w:sz w:val="24"/>
          <w:szCs w:val="24"/>
        </w:rPr>
        <w:t>Hz. Peygamber (s.a.s), asırlara örnek olacak mübarek sözlerinde ‘gökteki yıldızlara’ teşbih edilecek, ümmeti için her zaman ve zeminde rol model olacak, din-i Mübin-i İslam’ın ilk hizmetçilerini (hâdeme-i hayrat) bizzat kendisi Mekke’de Dar’ul-erkâm’da ve Medine’de Suffe de yetiştirdi. Res</w:t>
      </w:r>
      <w:r>
        <w:rPr>
          <w:rFonts w:cs="Times New Roman" w:ascii="Times New Roman" w:hAnsi="Times New Roman"/>
          <w:iCs/>
          <w:kern w:val="2"/>
          <w:sz w:val="24"/>
          <w:szCs w:val="24"/>
        </w:rPr>
        <w:t>û</w:t>
      </w:r>
      <w:r>
        <w:rPr>
          <w:rFonts w:cs="Times New Roman" w:ascii="Times New Roman" w:hAnsi="Times New Roman"/>
          <w:color w:val="000000"/>
          <w:sz w:val="24"/>
          <w:szCs w:val="24"/>
        </w:rPr>
        <w:t xml:space="preserve">lullah’ın (s.a.s.) talim ve terbiyesinde yetişen, ömürlerini din hizmetine adayan bu sahabilerden Hz. Mus’ab Medine’de, Hz. Muaz Yemen’de, Hz. Abdullah b. Abbas Mekke’de, Hz. Abdullah b. Mesud Kûfe’de, Hz. Ebu Musa el- Eş’ari Basra’da,  Hz. Ebu’d-Derda ise Şam’da Kur’an’ın ve din hizmetinin önderliğini yapmışlardır. İlahi çağrıyı daha ötelere, yeni dimağlara aktarmışlardır.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ün olduğu gibi bugünde din hizmetine kendini vakfetmiş nice hocalarımız vardır.</w:t>
      </w:r>
    </w:p>
    <w:p>
      <w:pPr>
        <w:pStyle w:val="Normal"/>
        <w:spacing w:lineRule="auto" w:line="252" w:before="0" w:after="0"/>
        <w:ind w:firstLine="567"/>
        <w:jc w:val="both"/>
        <w:rPr/>
      </w:pPr>
      <w:r>
        <w:rPr>
          <w:rFonts w:cs="Times New Roman" w:ascii="Times New Roman" w:hAnsi="Times New Roman"/>
          <w:color w:val="000000"/>
          <w:sz w:val="24"/>
          <w:szCs w:val="24"/>
        </w:rPr>
        <w:t>Allah’ımıza sonsuz hamd-ü senalar olsun ki din hizmetleri ve din eğitimi tarihin hiçbir döneminde yeryüzünde desteksiz ve sahipsiz kalmamıştır. Nitekim Dinin sahibi Allah’tır ve Allah dinini asla sahipsiz bırakmayacaktır. Cenab-ı Hak bir ayette bizlere şu müjdeyi bildirmektedir.</w:t>
      </w:r>
    </w:p>
    <w:p>
      <w:pPr>
        <w:pStyle w:val="Normal"/>
        <w:spacing w:lineRule="auto" w:line="252" w:before="0" w:after="0"/>
        <w:ind w:firstLine="567"/>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AE"/>
        </w:rPr>
        <w:t>يَٓا اَيُّهَا الَّذ۪ينَ اٰمَنُٓوا اِنْ تَنْصُرُوا اللّٰهَ يَنْصُرْكُمْ وَيُثَبِّتْ اَقْدَامَكُمْ</w:t>
      </w:r>
    </w:p>
    <w:p>
      <w:pPr>
        <w:pStyle w:val="Normal"/>
        <w:spacing w:lineRule="auto" w:line="252" w:before="0" w:after="0"/>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y iman edenler! Eğer siz Allah'a yardım ederseniz. O da size yardım eder ve ayaklarınızı sağlam bastırır.”</w:t>
      </w:r>
      <w:r>
        <w:rPr>
          <w:rStyle w:val="FootnoteCharacters"/>
          <w:rStyle w:val="FootnoteAnchor"/>
          <w:rFonts w:cs="Times New Roman" w:ascii="Times New Roman" w:hAnsi="Times New Roman"/>
          <w:b/>
          <w:color w:val="000000"/>
          <w:sz w:val="24"/>
          <w:szCs w:val="24"/>
        </w:rPr>
        <w:footnoteReference w:id="12"/>
      </w:r>
      <w:r>
        <w:rPr>
          <w:rFonts w:cs="Times New Roman" w:ascii="Times New Roman" w:hAnsi="Times New Roman"/>
          <w:color w:val="000000"/>
          <w:sz w:val="24"/>
          <w:szCs w:val="24"/>
        </w:rPr>
        <w:t xml:space="preserve">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ygamberlerin, sıddıkların, şühedanın ve salihlerin o güzel ve samimi dualarına ilhak olan nice dualar ve âminler vardı. Din hizmetinin ne kadar ulvi, dünya ve ahiret için ne kadar şerefli bir nasip olduğunun farkında olan ana-babalar, yavrularının muttakilere önder/imam olması için niyazda bulunuyorlardı. Bu kabul olunmuş dualar ve din hizmetine adanan ömürler anlatılmaya/yazılmaya başlansa ne kelâm ne de kalem yeter. Fakat salihlerin anıldığı yere rahmeti İlahî nazil olur. Bizde bu vaazımızda, “Camiler ve Din Görevlileri Haftası” vesilesiyle, yakın dönemde yaşayan din hizmetine ve din eğitimine büyük emekler veren, hizmet bayrağını bizlere emanet eden hocalarımızdan bir kaçını heyecan, aşk ve şevk vermesi için teberrüken sizlerle paylaşmaya çalışacağım.</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übarek mekânlar olan camilerin hizmetçilerine ecdadımız şu güzel isim ile hitap etmiştir: “hâdeme-i hayrat” yani din hizmetçileri. Din hizmetine adanmış ömürler, din görevlileri ve din-i Mübin-i İslam’ın davetçileri.</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âdeme-i hayrat: Müftü, vaiz, imam-hatip, müezzin, Kuran kursu hocası ve her birisi ebeveynleri tarafından Hz. Hanne’nin duygularıyla din hizmetine adanmış insanlardı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in hizmetine adanmış bu insanlar, varlıkta ve darlıkta, sağlıkta ve hastalıkta, genç yaşta ve ihtiyarlıkta, kanunların imkân verdiği veya vermediği günlerde, her daim Allah’ın dininin tebliğ edilmesinde ve kitabının öğretilmesinde hizmet eri olmuşlardır.</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 konusu vatana hizmet olunca Yemen’e koşan, Kur’an’a hizmet olunca Nuru Osmaniye’de coşan Hasan AKKUŞ hocamız.  Gençliğin imanını tehlikede görüp, talimat beklemeden “Dünyanın gidişatından Müslümanlar sorumludur.” anlayışıyla üniversite gençleriyle yakından ilgilenen Mehmet Zahit KOTKU hocamız. Memleketlerinden İstanbul’a ilim için gelen öğrencilere yurt olan, yuva kuran, değil bir cebini, malını ve canını öğrencilere adayan ayaklı vakıf Gönenli Mehmet Efendi hocamız. </w:t>
      </w:r>
      <w:r>
        <w:rPr>
          <w:rStyle w:val="Emphasis"/>
          <w:rFonts w:cs="Times New Roman" w:ascii="Times New Roman" w:hAnsi="Times New Roman"/>
          <w:bCs/>
          <w:i w:val="false"/>
          <w:iCs w:val="false"/>
          <w:color w:val="000000"/>
          <w:sz w:val="24"/>
          <w:szCs w:val="24"/>
          <w:shd w:fill="FFFFFF" w:val="clear"/>
        </w:rPr>
        <w:t>Ulûm</w:t>
      </w:r>
      <w:r>
        <w:rPr>
          <w:rFonts w:cs="Times New Roman" w:ascii="Times New Roman" w:hAnsi="Times New Roman"/>
          <w:color w:val="000000"/>
          <w:sz w:val="24"/>
          <w:szCs w:val="24"/>
          <w:shd w:fill="FFFFFF" w:val="clear"/>
        </w:rPr>
        <w:t>-i </w:t>
      </w:r>
      <w:r>
        <w:rPr>
          <w:rStyle w:val="Emphasis"/>
          <w:rFonts w:cs="Times New Roman" w:ascii="Times New Roman" w:hAnsi="Times New Roman"/>
          <w:bCs/>
          <w:i w:val="false"/>
          <w:iCs w:val="false"/>
          <w:color w:val="000000"/>
          <w:sz w:val="24"/>
          <w:szCs w:val="24"/>
          <w:shd w:fill="FFFFFF" w:val="clear"/>
        </w:rPr>
        <w:t>İslâmiyye</w:t>
      </w:r>
      <w:r>
        <w:rPr>
          <w:rFonts w:cs="Times New Roman" w:ascii="Times New Roman" w:hAnsi="Times New Roman"/>
          <w:color w:val="000000"/>
          <w:sz w:val="24"/>
          <w:szCs w:val="24"/>
        </w:rPr>
        <w:t xml:space="preserve"> yeryüzünden kaybolur korkusuyla gece-gündüz bilgisini talebelerine aktaran Ahıskalı Ali Haydar Efendi hocamız.  Yetiştirdiği öğrencileri ülkenin her bir tarafını kıraat feneri gibi aydınlatan, 80 metrekarelik Kur’an kursunda yüzlerce talebe yetiştiren Mehmet Rüştü AŞIKKUTLU hocamız. Bulunduğu her mekânı, mescidi, evini ve işyerini ilim meclisine çeviren, bulduğu her fırsatta sahip olduğu bilgiyi talep edenlere aktaran Çat Müftüsü Hacı Halis Efendi hocamız. En zor ve meşakkatli günlerde evini kurs olarak planlayıp hafızlara açan Çorakçızade Hüseyin Efendi hocamız. Serezli Kesikbacak İsmail Efendi, Hasbekli Mümin Hoca, Abdurrahman GÜRSES ve Ekrem DOĞANAY hocalarımız. Her birisi Anadolu ve Rumeli de bulundukları her bir mekânı ilim, irfan ve hikmet mektebine çeviren din hâdimleri. Rabbim kendilerinden razı olsun. </w:t>
      </w:r>
    </w:p>
    <w:p>
      <w:pPr>
        <w:pStyle w:val="Normal"/>
        <w:spacing w:lineRule="auto" w:line="2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azımızın bu kısmında ömürlerini din hizmetine adayan hoca efendilerin önemli özelliklerinden birkaç tanesini sizinle paylaşmak isterim.</w:t>
      </w:r>
    </w:p>
    <w:p>
      <w:pPr>
        <w:pStyle w:val="ListeParagraf"/>
        <w:numPr>
          <w:ilvl w:val="0"/>
          <w:numId w:val="2"/>
        </w:numPr>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la karamsar olmadılar, </w:t>
      </w:r>
    </w:p>
    <w:p>
      <w:pPr>
        <w:pStyle w:val="ListeParagraf"/>
        <w:numPr>
          <w:ilvl w:val="0"/>
          <w:numId w:val="2"/>
        </w:numPr>
        <w:spacing w:lineRule="auto" w:line="252" w:before="0" w:after="0"/>
        <w:contextualSpacing/>
        <w:rPr/>
      </w:pPr>
      <w:r>
        <w:rPr>
          <w:rFonts w:cs="Times New Roman" w:ascii="Times New Roman" w:hAnsi="Times New Roman"/>
          <w:color w:val="000000"/>
          <w:sz w:val="24"/>
          <w:szCs w:val="24"/>
        </w:rPr>
        <w:t>Cemaatlerine ve öğrencilerine hiçbir zaman ümitsizlikten bahsetmediler,</w:t>
      </w:r>
    </w:p>
    <w:p>
      <w:pPr>
        <w:pStyle w:val="ListeParagraf"/>
        <w:numPr>
          <w:ilvl w:val="0"/>
          <w:numId w:val="2"/>
        </w:numPr>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irken ve öğretirken her daim ibadet aşkıyla hareket ettiler, </w:t>
      </w:r>
    </w:p>
    <w:p>
      <w:pPr>
        <w:pStyle w:val="ListeParagraf"/>
        <w:numPr>
          <w:ilvl w:val="0"/>
          <w:numId w:val="1"/>
        </w:numPr>
        <w:spacing w:lineRule="auto" w:line="252" w:before="0" w:after="0"/>
        <w:contextualSpacing/>
        <w:rPr/>
      </w:pPr>
      <w:r>
        <w:rPr>
          <w:rFonts w:cs="Times New Roman" w:ascii="Times New Roman" w:hAnsi="Times New Roman"/>
          <w:color w:val="000000"/>
          <w:sz w:val="24"/>
          <w:szCs w:val="24"/>
        </w:rPr>
        <w:t>Yapılması gereken hizmetler için asla bir talimat ve mevzuat beklemediler,</w:t>
      </w:r>
    </w:p>
    <w:p>
      <w:pPr>
        <w:pStyle w:val="ListeParagraf"/>
        <w:numPr>
          <w:ilvl w:val="0"/>
          <w:numId w:val="1"/>
        </w:numPr>
        <w:spacing w:lineRule="auto" w:line="252" w:before="0" w:after="0"/>
        <w:contextualSpacing/>
        <w:rPr/>
      </w:pPr>
      <w:r>
        <w:rPr>
          <w:rFonts w:cs="Times New Roman" w:ascii="Times New Roman" w:hAnsi="Times New Roman"/>
          <w:color w:val="000000"/>
          <w:sz w:val="24"/>
          <w:szCs w:val="24"/>
        </w:rPr>
        <w:t>Yapabilecekleri ve güçlerinin yettiği her türlü hizmeti bir vazife bildiler,</w:t>
      </w:r>
    </w:p>
    <w:p>
      <w:pPr>
        <w:pStyle w:val="ListeParagraf"/>
        <w:numPr>
          <w:ilvl w:val="0"/>
          <w:numId w:val="1"/>
        </w:numPr>
        <w:spacing w:lineRule="auto" w:line="252" w:before="0" w:after="0"/>
        <w:contextualSpacing/>
        <w:rPr/>
      </w:pPr>
      <w:r>
        <w:rPr>
          <w:rFonts w:cs="Times New Roman" w:ascii="Times New Roman" w:hAnsi="Times New Roman"/>
          <w:color w:val="000000"/>
          <w:sz w:val="24"/>
          <w:szCs w:val="24"/>
        </w:rPr>
        <w:t>Müslümanların insanlık ve medeniyet tarihine olan büyük katkılarını her daim öğrencilerine hatırlattılar ve insanlığın huzur ve mutluluğu için çalışmanın öneminden bahsettiler,</w:t>
      </w:r>
    </w:p>
    <w:p>
      <w:pPr>
        <w:pStyle w:val="ListeParagraf"/>
        <w:numPr>
          <w:ilvl w:val="0"/>
          <w:numId w:val="1"/>
        </w:numPr>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ur’an’ın kıraatine, talim ve Tashih-i hurûfuna, ezberlenmesine, anlaşılmasına ve yaşanmasına büyük önem verdiler,</w:t>
      </w:r>
    </w:p>
    <w:p>
      <w:pPr>
        <w:pStyle w:val="ListeParagraf"/>
        <w:numPr>
          <w:ilvl w:val="0"/>
          <w:numId w:val="1"/>
        </w:numPr>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ndi cemaatlerine değil, cemiyete adam yetiştirdiler,</w:t>
      </w:r>
    </w:p>
    <w:p>
      <w:pPr>
        <w:pStyle w:val="ListeParagraf"/>
        <w:numPr>
          <w:ilvl w:val="0"/>
          <w:numId w:val="1"/>
        </w:numPr>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sabi değil, hasbi davrandılar,</w:t>
      </w:r>
    </w:p>
    <w:p>
      <w:pPr>
        <w:pStyle w:val="ListeParagraf"/>
        <w:numPr>
          <w:ilvl w:val="0"/>
          <w:numId w:val="1"/>
        </w:numPr>
        <w:spacing w:lineRule="auto" w:line="252" w:before="0" w:after="0"/>
        <w:contextualSpacing/>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İnsanların yanında olanlara değil, Allah katında olanlara değer verdile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Web"/>
        <w:spacing w:lineRule="auto" w:line="252" w:before="0" w:after="0"/>
        <w:ind w:firstLine="567"/>
        <w:jc w:val="both"/>
        <w:rPr>
          <w:b/>
          <w:b/>
          <w:color w:val="000000"/>
        </w:rPr>
      </w:pPr>
      <w:r>
        <w:rPr>
          <w:b/>
          <w:color w:val="000000"/>
        </w:rPr>
        <w:t>Kur'an Hizmetine Adanmış Ömürler:</w:t>
      </w:r>
    </w:p>
    <w:p>
      <w:pPr>
        <w:pStyle w:val="NormalWeb"/>
        <w:spacing w:lineRule="auto" w:line="252" w:before="0" w:after="0"/>
        <w:ind w:firstLine="567"/>
        <w:jc w:val="both"/>
        <w:rPr>
          <w:b/>
          <w:b/>
          <w:color w:val="000000"/>
        </w:rPr>
      </w:pPr>
      <w:r>
        <w:rPr>
          <w:b/>
          <w:color w:val="000000"/>
        </w:rPr>
        <w:t>Hasan AKKUŞ</w:t>
      </w:r>
    </w:p>
    <w:p>
      <w:pPr>
        <w:pStyle w:val="NormalWeb"/>
        <w:spacing w:lineRule="auto" w:line="252" w:before="0" w:after="0"/>
        <w:ind w:firstLine="567"/>
        <w:jc w:val="both"/>
        <w:rPr>
          <w:color w:val="000000"/>
        </w:rPr>
      </w:pPr>
      <w:r>
        <w:rPr>
          <w:bCs/>
          <w:color w:val="000000"/>
        </w:rPr>
        <w:t>“</w:t>
      </w:r>
      <w:r>
        <w:rPr>
          <w:bCs/>
          <w:color w:val="000000"/>
        </w:rPr>
        <w:t>Allah'ım eğer beni bu İngiliz esaretinden kurtarırsan ömrümün sonuna kadar Kuran'a hizmet edeceğim.”</w:t>
      </w:r>
      <w:r>
        <w:rPr>
          <w:color w:val="000000"/>
        </w:rPr>
        <w:t xml:space="preserve"> duası kabul olup esaretten kurtulan Hafız Hasan AKKUŞ, kısa zamanda büyük bir özveri ile çalışmalarını başlattı. Başta Diyanet İşleri Reisi Rıfat BÖREKÇİ olmak üzere zamanın siyasileri ve toplum önderleri ile temaslarını sürdürüp, İmam-hatipliğini yaptığı Nuruosmaniye Camii’nde bulduğu her fırsatta öğrencilere Kur'an öğretti. </w:t>
      </w:r>
    </w:p>
    <w:p>
      <w:pPr>
        <w:pStyle w:val="NormalWeb"/>
        <w:spacing w:lineRule="auto" w:line="252" w:before="0" w:after="0"/>
        <w:ind w:firstLine="567"/>
        <w:jc w:val="both"/>
        <w:rPr>
          <w:color w:val="000000"/>
        </w:rPr>
      </w:pPr>
      <w:r>
        <w:rPr>
          <w:color w:val="000000"/>
        </w:rPr>
        <w:t>Cerrahpaşa Hastanesi'nde tedavi gören Rıfat BÖREKÇİ hoca, Hasan AKKUŞ hocanın evinde misafir olarak kalmaktadır. Hem Kızılcahamam'dan hemşerisi hem de arkadaşı olan Hasan hocanın ara ara ortalıktan kaybolduğunu gören Rıfat BÖREKÇİ şöyle bir etrafı temaşa eylemeye çıkar. Nuruosmaniye Camii’ne geldiğinde Hasan AKKUŞ’u Kur'an öğretir  halde bulur. Tablo çok hazindir, Diyanet İşleri Reisi ve imam karşı karşıyadır. İşte bu anda Hasan AKKUŞ hoca ayağa kalkar. </w:t>
      </w:r>
      <w:r>
        <w:rPr>
          <w:b/>
          <w:bCs/>
          <w:color w:val="000000"/>
        </w:rPr>
        <w:t>“Bak Efendi Hazretleri! Allah’tan</w:t>
      </w:r>
      <w:r>
        <w:rPr>
          <w:color w:val="000000"/>
        </w:rPr>
        <w:t xml:space="preserve"> </w:t>
      </w:r>
      <w:r>
        <w:rPr>
          <w:b/>
          <w:bCs/>
          <w:color w:val="000000"/>
        </w:rPr>
        <w:t>korkuyoruz, bu çocukları okutuyoruz. Sizden korkuyoruz, kaçacak</w:t>
      </w:r>
      <w:r>
        <w:rPr>
          <w:color w:val="000000"/>
        </w:rPr>
        <w:t xml:space="preserve"> </w:t>
      </w:r>
      <w:r>
        <w:rPr>
          <w:b/>
          <w:bCs/>
          <w:color w:val="000000"/>
        </w:rPr>
        <w:t xml:space="preserve">yer arıyoruz. Allah rızası için buna bir çare bulun…” </w:t>
      </w:r>
    </w:p>
    <w:p>
      <w:pPr>
        <w:pStyle w:val="NormalWeb"/>
        <w:spacing w:lineRule="auto" w:line="252" w:before="0" w:after="0"/>
        <w:ind w:firstLine="567"/>
        <w:jc w:val="both"/>
        <w:rPr>
          <w:color w:val="000000"/>
        </w:rPr>
      </w:pPr>
      <w:r>
        <w:rPr>
          <w:color w:val="000000"/>
        </w:rPr>
        <w:t>Yaşanan bu hazin tablo Kur’an kurslarının açılmasını hızlandırır. 1934’ten 1960 yılına kadar Hasan Hoca hem Kur'an muallimi ve hem de Nuruosmaniye Camii'nin İmam-Hatibi olarak görev yapar.</w:t>
      </w:r>
    </w:p>
    <w:p>
      <w:pPr>
        <w:pStyle w:val="NormalWeb"/>
        <w:spacing w:lineRule="auto" w:line="252" w:before="0" w:after="0"/>
        <w:ind w:firstLine="567"/>
        <w:jc w:val="both"/>
        <w:rPr/>
      </w:pPr>
      <w:r>
        <w:rPr>
          <w:color w:val="000000"/>
        </w:rPr>
        <w:t>1960 yılında ihtilal hükümeti Kur'an kurslarını kapatma kararı alır. Yemen'de emir subaylığını yaptığı ve nezdinde iyi bir imaj bıraktığı Cemal GÜRSEL Paşa’yı Hasan AKKUŞ iki defa ziyaret eder. Kur'an kurslarının ve hafızlığın öneminden  bahseder, bu mekânların kapatılmaması için ricada bulunur. Hasan AKKUŞ hocayı askerlik yıllarından yakinen tanıyan Cemal GÜRSEL Paşa talebi kabul eder. Kur'an kurslarının kapatılma kararı böylece rafa kaldırılmış olur.</w:t>
      </w:r>
    </w:p>
    <w:p>
      <w:pPr>
        <w:pStyle w:val="NormalWeb"/>
        <w:spacing w:lineRule="auto" w:line="252" w:before="0" w:after="0"/>
        <w:ind w:firstLine="567"/>
        <w:jc w:val="both"/>
        <w:rPr>
          <w:color w:val="000000"/>
        </w:rPr>
      </w:pPr>
      <w:r>
        <w:rPr>
          <w:color w:val="000000"/>
        </w:rPr>
      </w:r>
    </w:p>
    <w:p>
      <w:pPr>
        <w:pStyle w:val="NormalWeb"/>
        <w:spacing w:lineRule="auto" w:line="252" w:before="0" w:after="0"/>
        <w:ind w:firstLine="567"/>
        <w:jc w:val="both"/>
        <w:rPr>
          <w:b/>
          <w:b/>
          <w:color w:val="000000"/>
        </w:rPr>
      </w:pPr>
      <w:r>
        <w:rPr>
          <w:b/>
          <w:color w:val="000000"/>
        </w:rPr>
        <w:t xml:space="preserve">Mehmet Rüştü AŞIKKUTLU </w:t>
      </w:r>
    </w:p>
    <w:p>
      <w:pPr>
        <w:pStyle w:val="NormalWeb"/>
        <w:spacing w:lineRule="auto" w:line="252" w:before="0" w:after="0"/>
        <w:ind w:firstLine="567"/>
        <w:jc w:val="both"/>
        <w:rPr/>
      </w:pPr>
      <w:r>
        <w:rPr>
          <w:color w:val="000000"/>
        </w:rPr>
        <w:t>1936 Trabzon/Of, Uğurlu Köyü ilk açılan Kuran kurslarındandır. 80 metrekarelik bir mekân Cumhuriyet tarihinde din eğitimine hizmet edecek nice hafız ve hocaların yetişmesine vesile olur. AŞIKKUTLU Hoca son derece sakin, mülayim ve kavl-i leyyin sahibidir. Eğitim ve öğretim (talim ve terbiye) anlayışı ve metodu nevi şahsına münhasırdır. Öğrencilerin gönül dünyasında ayrı bir yer edinmiştir. Talebelerinde biraz gevşeme ve umursamazlık gördü mü bir iki haftalığına memleketine hava değişimine gönderir, dönüşte bir fırsat daha tanır. Eğer beklediği performans gerçekleşmezse “Evladım git, dinlen, okumaya karar verirsen gel.” bu da sonuç vermezse üçüncü ve son ihtar “Yavrum senin bizde ki nasibin bu kadarmış, artık evine dön ailene yardım et, bizi de ziyarete gel.” şeklindedir. Eğitim de kavli ve fiili şiddet, AŞIKKUTLU hocanın anlayışıyla asla bağdaşmaz. O sahip olduğu maddi ve manevi imkânları önce öğrencileri sonra da komşuları için hiç düşünmeden harcamıştır. Kur’an hizmeti için her türlü fedakârlığa hazır haldeydi.</w:t>
      </w:r>
    </w:p>
    <w:p>
      <w:pPr>
        <w:pStyle w:val="NormalWeb"/>
        <w:spacing w:lineRule="auto" w:line="252" w:before="0" w:after="0"/>
        <w:ind w:firstLine="567"/>
        <w:jc w:val="both"/>
        <w:rPr>
          <w:color w:val="000000"/>
        </w:rPr>
      </w:pPr>
      <w:r>
        <w:rPr>
          <w:color w:val="000000"/>
        </w:rPr>
        <w:t>Hoca fetret döneminin kandili, deniz feneri gibidir. Dört bin civarında hafız yetiştiren AŞIKKUTLU, kıraat ilimlerinin yanında aynı zamanda ulum-u İslamiyyede de ihtisas sahibidir. Temel İslamî bilimler, Arapça gramer ve feraiz ilmi gibi alanlarda da öğrencilerini donanımlı hale getirmişti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68 yılında Kıraat (aşere-takrib) ilminden icazet verdiği talebeleri ülkemizin Kur’an hizmetinde adeta temel taşlar olmuşlardır. İşte bunlardan bazıları: Halis EMEK/Erzurum, Mehmet SARICOĞLU/Eskişehir, Safvan ÇAKIROĞLU/Ankara, Kamil ŞENOCAK/Samsun, Hüseyin HARPUTOĞLU/Sakarya, Muhammet KÖKSAL/Yozgat, İbrahim TANRIKULU, Mahmut SARICOĞLU, Abdullah HATİPOĞLU/İstanbul ve daha niceleri… Her birisi ya bir camiyi, ya bir kursu, ya da kendi evini Kur’an hizmetine çevirmişlerdi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Gönenli Mehmet (ÖĞÜTÇÜ) Efendi </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Gönül insanı, vakıf adam, malıyla canıyla, ilmi ve irfanıyla din hizmetine adanmış bir ömü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ultanahmet Camii'nde yıllarca hizmet eden, mihraba can veren, aynı zamanda canını din hizmeti yolunda kullanan, Kur’an’a olan hizmetinden dolayı hapis yatan bir dava adamı.</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tanbul'da ilerleyen yaşına rağmen din hizmetine ara vermeyen, 80 yaşında, haftada 30 yerde vaaz eden fedakâr insa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 xml:space="preserve">Eğitime, özellikle de hanımların eğitimine büyük önem verirdi. İki taraftan koluna girilmiş güçlükle yürüyen bir insan düşünün. Eşi kendisine; </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Artık sohbet vermek için cami cami dolaşıp yorulmasanız?</w:t>
      </w:r>
      <w:r>
        <w:rPr>
          <w:rFonts w:eastAsia="Times New Roman" w:cs="Times New Roman" w:ascii="Times New Roman" w:hAnsi="Times New Roman"/>
          <w:color w:val="000000"/>
          <w:sz w:val="24"/>
          <w:szCs w:val="24"/>
          <w:lang w:eastAsia="tr-TR"/>
        </w:rPr>
        <w:t> diye sorduğunda,</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Belki cemaatime söylemeyip unuttuğum bir şey kalmıştır. </w:t>
      </w:r>
      <w:r>
        <w:rPr>
          <w:rFonts w:eastAsia="Times New Roman" w:cs="Times New Roman" w:ascii="Times New Roman" w:hAnsi="Times New Roman"/>
          <w:bCs/>
          <w:color w:val="000000"/>
          <w:sz w:val="24"/>
          <w:szCs w:val="24"/>
          <w:lang w:eastAsia="tr-TR"/>
        </w:rPr>
        <w:t>cevabını vermiştir.</w:t>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okluk ve yoksulluk yıllarında din eğitimi için mekân, imkân ve insan kıtlığı yaşandığı dönemde neredeyse İstanbul'da eğitim gören her talebenin cebine harçlık koyan, derslerini kontrol eden, talebelerin hâmisidir Gönenli Hoca. Bu konuda çok hassastır. Talebeleri için beklediği burslar gelmeyince kendisi de yemez içmezdi. Bir defasında açlıktan bayılır. Doktor:</w:t>
      </w:r>
    </w:p>
    <w:p>
      <w:pPr>
        <w:pStyle w:val="ListeParagraf"/>
        <w:numPr>
          <w:ilvl w:val="0"/>
          <w:numId w:val="3"/>
        </w:numPr>
        <w:spacing w:lineRule="auto" w:line="252" w:before="0" w:after="0"/>
        <w:ind w:left="0" w:firstLine="567"/>
        <w:contextualSpacing/>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 xml:space="preserve">Niçin yemek yemediniz hocam!” </w:t>
      </w:r>
      <w:r>
        <w:rPr>
          <w:rFonts w:eastAsia="Times New Roman" w:cs="Times New Roman" w:ascii="Times New Roman" w:hAnsi="Times New Roman"/>
          <w:color w:val="000000"/>
          <w:sz w:val="24"/>
          <w:szCs w:val="24"/>
          <w:lang w:eastAsia="tr-TR"/>
        </w:rPr>
        <w:t xml:space="preserve">diye sorduğunda, </w:t>
      </w:r>
    </w:p>
    <w:p>
      <w:pPr>
        <w:pStyle w:val="ListeParagraf"/>
        <w:numPr>
          <w:ilvl w:val="0"/>
          <w:numId w:val="3"/>
        </w:numPr>
        <w:spacing w:lineRule="auto" w:line="252" w:before="0" w:after="0"/>
        <w:ind w:left="0" w:firstLine="56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Talebelerin burslarını temin edemedim onlar açken ben nasıl yemek yerim?”</w:t>
      </w:r>
      <w:r>
        <w:rPr>
          <w:rFonts w:eastAsia="Times New Roman" w:cs="Times New Roman" w:ascii="Times New Roman" w:hAnsi="Times New Roman"/>
          <w:color w:val="000000"/>
          <w:sz w:val="24"/>
          <w:szCs w:val="24"/>
          <w:lang w:eastAsia="tr-TR"/>
        </w:rPr>
        <w:t xml:space="preserve"> diye cevap verir. </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rs bulamadığı dönemlerde kendi evini satılığa çıkardığı, hatta evinde birçok malzemeyi sattığını yakınları rivayet ede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Bu paralar nerden geliyor? “Değirmenin suyu nerden?”</w:t>
      </w:r>
      <w:r>
        <w:rPr>
          <w:rFonts w:eastAsia="Times New Roman" w:cs="Times New Roman" w:ascii="Times New Roman" w:hAnsi="Times New Roman"/>
          <w:color w:val="000000"/>
          <w:sz w:val="24"/>
          <w:szCs w:val="24"/>
          <w:lang w:eastAsia="tr-TR"/>
        </w:rPr>
        <w:t xml:space="preserve"> diye sual eden karakol komiserine, </w:t>
      </w:r>
    </w:p>
    <w:p>
      <w:pPr>
        <w:pStyle w:val="ListeParagraf"/>
        <w:numPr>
          <w:ilvl w:val="0"/>
          <w:numId w:val="3"/>
        </w:numPr>
        <w:spacing w:lineRule="auto" w:line="252" w:before="0" w:after="0"/>
        <w:ind w:left="0" w:firstLine="56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 xml:space="preserve">Evladım sen Kur’an okumayı biliyor musun? Bak elde fırsat varken gel sana Kur’an öğreteyim.” </w:t>
      </w:r>
      <w:r>
        <w:rPr>
          <w:rFonts w:eastAsia="Times New Roman" w:cs="Times New Roman" w:ascii="Times New Roman" w:hAnsi="Times New Roman"/>
          <w:color w:val="000000"/>
          <w:sz w:val="24"/>
          <w:szCs w:val="24"/>
          <w:lang w:eastAsia="tr-TR"/>
        </w:rPr>
        <w:t xml:space="preserve">diye tavsiyede bulunur. </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Karşılıklı konuşmalar bu minvalde devam ederken içeri bir polis memuru girer. Gönenli hocayı orada görünce elini öper ve</w:t>
      </w:r>
    </w:p>
    <w:p>
      <w:pPr>
        <w:pStyle w:val="ListeParagraf"/>
        <w:numPr>
          <w:ilvl w:val="0"/>
          <w:numId w:val="3"/>
        </w:numPr>
        <w:spacing w:lineRule="auto" w:line="252" w:before="0" w:after="0"/>
        <w:ind w:left="0" w:firstLine="56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Hocam geçen memlekete gittiğimde bir hayır sahibi size bir emanet zarf gönderdi, bende size onu getirecektim.”</w:t>
      </w:r>
      <w:r>
        <w:rPr>
          <w:rFonts w:eastAsia="Times New Roman" w:cs="Times New Roman" w:ascii="Times New Roman" w:hAnsi="Times New Roman"/>
          <w:color w:val="000000"/>
          <w:sz w:val="24"/>
          <w:szCs w:val="24"/>
          <w:lang w:eastAsia="tr-TR"/>
        </w:rPr>
        <w:t xml:space="preserve"> der. Gönenli hoca komisere dönerek, </w:t>
      </w:r>
    </w:p>
    <w:p>
      <w:pPr>
        <w:pStyle w:val="ListeParagraf"/>
        <w:numPr>
          <w:ilvl w:val="0"/>
          <w:numId w:val="3"/>
        </w:numPr>
        <w:spacing w:lineRule="auto" w:line="252" w:before="0" w:after="0"/>
        <w:ind w:left="0" w:firstLine="567"/>
        <w:contextualSpacing/>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 xml:space="preserve">Bak evladım sualinin cevabı bu işte, ben bu polisi tanımam, parayı gönderen o adamı da tanımam, sadece bana ulaştırılan bu emanetleri ihtiyaç sahibi çocuklara iletirim.” </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Gönenli hocanın hayatında bunun gibi onlarca örnek vardır. O bir başka görev vesilesiyle de olsa kıldıramadığı namazların bir çetelesini tutar, aybaşında o miktarı mutlaka ayırır sadaka için tahsis ettiği cebine koyarmış.</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nizli cezaevine sekiz aylık cezasını tevkif edilmek üzere gittiğinde, kendisine özel muamele yapılmasına razı olmamış, tam tersine müdüre müebbet ve ağır suçluların koğuşunda kalmak istediğini iletmiştir. Burayı Medrese-i Yusufiyye’ye çevirmiş ayrılırken yerine yetiştirdiği imam, üç kişinin katili olarak müebbet yatan bir tutukludur.   </w:t>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esikbacak İsmail (BAYRI) Efendi</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 xml:space="preserve">Göstermiş olduğu büyük gayret ve cesaretiyle ilim taliplileri için bir azim örneğidir. Kendisi aslen Batı Trakyalıdır. Çok zeki ve hareketli bir çocuk olan İsmail Hakkı, bir gün okuldan evine dönerken tramvaydan düşerek her iki bacağını da kaybetti. Bu durum onun hayat çizgisini değiştirdi; dayısı olan Fâtih Camii dersiâmlarından, Serezli Ahmed Şükrü Efendi’nin teşvik ve himayesiyle hafızlığa başladı. Bir taraftan hafızlığını ikmal ederken diğer taraftan aşere-takrib, tayyibeden icazet aldı. </w:t>
        <w:br/>
        <w:t>İlk resmî göreve 1942’de Afyon Merkez Kur’an Kursu öğretmenliğiyle başladı. 1952 yılında İstanbul Fatih’teki Dülgerzâde Camii Kur’an Kursu öğretmenliğine nakledildi ve 1972’de emekli oluncaya kadar bu görevini sürdürdü.</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esikbacak hocanın en büyük özelliği Kur’an eğitiminde talim, tashihi huruf da tavizsiz olmasıydı. Çok sayıda talebe yetiştirmiş olup bunlardan 98 talebesine aşere, 3170 talebesine de tashîh-i hurûfdan icazet vermiştir. </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 xml:space="preserve">Ayaklarını kaybetmesi, aynı zamanda şeker hastalığı hocanın sert mizaçlı olarak tanınmasına vesile olmuştur. Fakat o asil ve vakarlı duruşun altında büyük bir merhamet ve şefkatin olduğunun en canlı tanığı, daha sonra Kesikbacak hocanın geleneğini devam ettiren Miktat hocadır. Miktat hoca, Kesikbacak hocanın ayın yarısında kendinden borç aldığını, bunun sebebini sorduğunda ise </w:t>
      </w:r>
      <w:r>
        <w:rPr>
          <w:rFonts w:eastAsia="Times New Roman" w:cs="Times New Roman" w:ascii="Times New Roman" w:hAnsi="Times New Roman"/>
          <w:b/>
          <w:bCs/>
          <w:color w:val="000000"/>
          <w:sz w:val="24"/>
          <w:szCs w:val="24"/>
          <w:lang w:eastAsia="tr-TR"/>
        </w:rPr>
        <w:t>“Talebelerin ihtiyaç için talepte bulunduklarını ve onları geri çeviremediğini”</w:t>
      </w:r>
      <w:r>
        <w:rPr>
          <w:rFonts w:eastAsia="Times New Roman" w:cs="Times New Roman" w:ascii="Times New Roman" w:hAnsi="Times New Roman"/>
          <w:color w:val="000000"/>
          <w:sz w:val="24"/>
          <w:szCs w:val="24"/>
          <w:lang w:eastAsia="tr-TR"/>
        </w:rPr>
        <w:t xml:space="preserve"> söyler. Ayrıca maaşının diğer bir kısmını da öğrencilerinin ihtiyaçlarına harcamak üzere her ay Gönenli Mehmet Efendi’ye göndermiş, özürlü olmasına rağmen kendine güvenini asla yitirmemiş, hayata küsmemiş ve ömrünü din hizmetine adamıştı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52" w:before="0" w:after="0"/>
        <w:ind w:firstLine="567"/>
        <w:jc w:val="both"/>
        <w:rPr/>
      </w:pPr>
      <w:r>
        <w:rPr>
          <w:rFonts w:eastAsia="Times New Roman" w:cs="Times New Roman" w:ascii="Times New Roman" w:hAnsi="Times New Roman"/>
          <w:b/>
          <w:color w:val="000000"/>
          <w:sz w:val="24"/>
          <w:szCs w:val="24"/>
          <w:lang w:eastAsia="tr-TR"/>
        </w:rPr>
        <w:t>Hacıveyiszâde Mustafa (KURUCU) Efendi</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Konya’nın manevi hayatına mühür vuran din hizmetine adanmış bir hayat. 45 yıllık imamet görevi vesilesi ile camide yapmış olduğu vaazları ile halkın (yaygın) din eğitimine; İHL açılması ve oradaki hocalığı ile de yeni neslin (örgün) din eğitim-öğretimi ve manevi hayatına rehberlik etmiş, aynı zamanda yaşantısıyla da ahlâken örnek olmuştu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b/>
          <w:color w:val="000000"/>
          <w:sz w:val="24"/>
          <w:szCs w:val="24"/>
          <w:lang w:eastAsia="tr-TR"/>
        </w:rPr>
        <w:t>Hoştur bana senden gelen”</w:t>
      </w:r>
      <w:r>
        <w:rPr>
          <w:rFonts w:eastAsia="Times New Roman" w:cs="Times New Roman" w:ascii="Times New Roman" w:hAnsi="Times New Roman"/>
          <w:color w:val="000000"/>
          <w:sz w:val="24"/>
          <w:szCs w:val="24"/>
          <w:lang w:eastAsia="tr-TR"/>
        </w:rPr>
        <w:t xml:space="preserve"> anlayışıyla şeker hastalığı teşhisi konulduğunda, </w:t>
      </w:r>
      <w:r>
        <w:rPr>
          <w:rFonts w:eastAsia="Times New Roman" w:cs="Times New Roman" w:ascii="Times New Roman" w:hAnsi="Times New Roman"/>
          <w:b/>
          <w:color w:val="000000"/>
          <w:sz w:val="24"/>
          <w:szCs w:val="24"/>
          <w:lang w:eastAsia="tr-TR"/>
        </w:rPr>
        <w:t xml:space="preserve">“Allahtan geldi, şeker hastası olduk, tatlandık el-Hamdülillah.” </w:t>
      </w:r>
      <w:r>
        <w:rPr>
          <w:rFonts w:eastAsia="Times New Roman" w:cs="Times New Roman" w:ascii="Times New Roman" w:hAnsi="Times New Roman"/>
          <w:color w:val="000000"/>
          <w:sz w:val="24"/>
          <w:szCs w:val="24"/>
          <w:lang w:eastAsia="tr-TR"/>
        </w:rPr>
        <w:t>demiştir.</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Bir talebesinin oğlunun içkiye müptela olduğunu işittiğinde yatsı namazından sonra meyhaneye gider, orada oturup, o çocuk ve çevresindekiler ile sohbet eder. Onlara nasihatte bulunur. Nihayet ayrılırken bu gencin sırtını sıvazlar ve</w:t>
      </w:r>
      <w:r>
        <w:rPr>
          <w:rFonts w:eastAsia="Times New Roman" w:cs="Times New Roman" w:ascii="Times New Roman" w:hAnsi="Times New Roman"/>
          <w:b/>
          <w:color w:val="000000"/>
          <w:sz w:val="24"/>
          <w:szCs w:val="24"/>
          <w:lang w:eastAsia="tr-TR"/>
        </w:rPr>
        <w:t xml:space="preserve"> “Yavrum fazla içme, kendini harap etme”</w:t>
      </w:r>
      <w:r>
        <w:rPr>
          <w:rFonts w:eastAsia="Times New Roman" w:cs="Times New Roman" w:ascii="Times New Roman" w:hAnsi="Times New Roman"/>
          <w:color w:val="000000"/>
          <w:sz w:val="24"/>
          <w:szCs w:val="24"/>
          <w:lang w:eastAsia="tr-TR"/>
        </w:rPr>
        <w:t xml:space="preserve"> tarzında kulağına fısıldayıp ayrılır. Bu genç, bu tutum ve davranıştan oldukça etkilenir ve böyle bir âlimin kendisi sebebiyle meyhaneye gelmesinden çok rahatsız olur, pişman olup tövbe eder. </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ustafa Efendi’nin tüm nezaket ve hoş muamelesine rağmen teşrii mesaide bulunduğu bazı kişilerin boş sözleri yakınlarını rahatsız eder ve bu durumu kendisine bildirirler. Hoca, Fuzuli’nin kasidesiyle cevap verir: </w:t>
      </w:r>
      <w:r>
        <w:rPr>
          <w:rFonts w:eastAsia="Times New Roman" w:cs="Times New Roman" w:ascii="Times New Roman" w:hAnsi="Times New Roman"/>
          <w:b/>
          <w:bCs/>
          <w:color w:val="000000"/>
          <w:sz w:val="24"/>
          <w:szCs w:val="24"/>
          <w:lang w:eastAsia="tr-TR"/>
        </w:rPr>
        <w:t>“Yâr için ağyâra minnet ettiğim aybeyleme, Bağbân bir gül için bin hâre hizmetkâr olur.” (Eğer bu okullardan (İHL) bir âlim yetişecekse, bin tane münafığın kahrını çekmeye razıyım.)</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Din hizmetinin meşakkatli bir yol olduğunu en büyük eza ve cefayı peygamberlerin çektiğini hep akıllarda zinde tutmaya çaba sarf etmişti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bdurrahman GÜRSES</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İstanbul beyefendisi, temsil ve takdimiyle “imam” kavramını dolduran asil bir duruş.</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tr-TR"/>
        </w:rPr>
        <w:t>Beyazıt Camii imamlığı ve Haseki Eğitim Merkezi hocalığı… Söz konusu Kur’an Kıraati oldu mu hocanın hali değişir, duymayan kulakları duyar olu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kâleten gittiği hac görevinde ihramını çıkarıp fakirlere verip, kendisi için umre yapmaya niyetlendiğinde yeni bir ihram alacak kadar hassas anlayışa sahiptir. Kâbe’de Kur’an okumasını ısrarla talep eden öğrencilerine, </w:t>
      </w:r>
      <w:r>
        <w:rPr>
          <w:rFonts w:eastAsia="Times New Roman" w:cs="Times New Roman" w:ascii="Times New Roman" w:hAnsi="Times New Roman"/>
          <w:b/>
          <w:color w:val="000000"/>
          <w:sz w:val="24"/>
          <w:szCs w:val="24"/>
          <w:lang w:eastAsia="tr-TR"/>
        </w:rPr>
        <w:t>“Evladım biz buraya arzı endam eylemeye değil, arzı hal eylemeye  geldik”</w:t>
      </w:r>
      <w:r>
        <w:rPr>
          <w:rFonts w:eastAsia="Times New Roman" w:cs="Times New Roman" w:ascii="Times New Roman" w:hAnsi="Times New Roman"/>
          <w:color w:val="000000"/>
          <w:sz w:val="24"/>
          <w:szCs w:val="24"/>
          <w:lang w:eastAsia="tr-TR"/>
        </w:rPr>
        <w:t xml:space="preserve"> diyecek kadar da mütevazıdır.</w:t>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52" w:before="0" w:after="0"/>
        <w:ind w:firstLine="567"/>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rem DOĞANAY</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kın tarihimizin tanıdığı örnek bir şahsiyet. Daha imamlığının ilk yıllarında görev yaptığı köyde ahaliyi derinden etkilemiş ve unutulmayacak hatıralara vesile olmuştu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rem hoca kıldığı her namazında hatim takibi yapacak kadar sağlam bir hafızdır. On bin civarında hadis-i şerifi ezbere rivayet eden bir muhaddis, hizmet içi eğitim merkezinde hocalara ders verecek düzeyde bir mufakkih, memleketin dört bir yanını dolaşıp İslam davasını anlatan, kelamıyla ve kalemiyle mücadele eden bir mücahit, yetiştirdiği talebelerini ülkemizin yarınlarına istihdam için yönlendiren bir ufuk insandır.</w:t>
      </w:r>
    </w:p>
    <w:p>
      <w:pPr>
        <w:pStyle w:val="Normal"/>
        <w:spacing w:lineRule="auto" w:line="252"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Nice din hizmetine adanan ve din eğitimi uğrunda harcanan ömürlerden sadece birkaç tanesini bu vaazımızda sizlerle paylaşmaya çalıştık. Milletimizin tarih sahnesindeki varlık mücadelesinde, milli güvenliğin sağlanmasında askerimizin, polisimizin hakkı ödenemez. Aynı şekil dini güvenliğin temini için gerçek din âlimlerinin varlığı da o kadar önemlidir. Gönenli Mehmet Efendi, camileri ve Kur’an kurslarını karakollara, hocaları da karakol komutanlarına benzetirmiş. </w:t>
      </w:r>
    </w:p>
    <w:p>
      <w:pPr>
        <w:pStyle w:val="Normal"/>
        <w:suppressAutoHyphens w:val="true"/>
        <w:spacing w:lineRule="auto" w:line="252" w:before="0" w:after="0"/>
        <w:ind w:firstLine="51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Hademe-i hayrat olan hocalarımız ömürlerini din hizmetine vakfetmiş insanlardır. Samimiyetle çalışıp yaptıkları iyiliğin karşılığını sadece Allah’ın rızasında arayanlardır.  Şehrin manevi hayatına yön veren müftüler, okudukları ezanlarla insanlığı kurtuluşa çağıran müezzinler, mihraba geçtiğinde namaza önderlik eden imamlar, minber ve kürsüden İslam’ın dosdoğru yolunu öğreten vaizlerdir. Çocuklarımızı Yüce Kitabımızla ve Peygamberimizin örnek hayatıyla buluşturan, </w:t>
      </w:r>
    </w:p>
    <w:p>
      <w:pPr>
        <w:pStyle w:val="Normal"/>
        <w:spacing w:lineRule="auto" w:line="252" w:before="0" w:after="0"/>
        <w:jc w:val="right"/>
        <w:rPr>
          <w:rFonts w:ascii="Times New Roman" w:hAnsi="Times New Roman" w:cs="Times New Roman"/>
          <w:sz w:val="24"/>
          <w:szCs w:val="24"/>
        </w:rPr>
      </w:pPr>
      <w:r>
        <w:rPr>
          <w:rFonts w:ascii="Times New Roman" w:hAnsi="Times New Roman" w:cs="Times New Roman"/>
          <w:sz w:val="24"/>
          <w:sz w:val="24"/>
          <w:szCs w:val="24"/>
          <w:rtl w:val="true"/>
        </w:rPr>
        <w:t>خَيْرُكُمْ مَنْ تَعَلَّمَ الْقُرْآنَ وَعَلَّمَهُ</w:t>
      </w:r>
    </w:p>
    <w:p>
      <w:pPr>
        <w:pStyle w:val="Normal"/>
        <w:suppressAutoHyphens w:val="true"/>
        <w:spacing w:lineRule="auto" w:line="252" w:before="0" w:after="0"/>
        <w:ind w:firstLine="510"/>
        <w:jc w:val="both"/>
        <w:rPr/>
      </w:pPr>
      <w:r>
        <w:rPr>
          <w:rFonts w:cs="Times New Roman" w:ascii="Times New Roman" w:hAnsi="Times New Roman"/>
          <w:b/>
          <w:bCs/>
          <w:iCs/>
          <w:kern w:val="2"/>
          <w:sz w:val="24"/>
          <w:szCs w:val="24"/>
        </w:rPr>
        <w:t>“</w:t>
      </w:r>
      <w:r>
        <w:rPr>
          <w:rFonts w:cs="Times New Roman" w:ascii="Times New Roman" w:hAnsi="Times New Roman"/>
          <w:b/>
          <w:bCs/>
          <w:iCs/>
          <w:kern w:val="2"/>
          <w:sz w:val="24"/>
          <w:szCs w:val="24"/>
        </w:rPr>
        <w:t>En hayırlılarınız Kur’an’ı öğrenen ve öğretenlerinizdir”</w:t>
      </w:r>
      <w:r>
        <w:rPr>
          <w:rStyle w:val="FootnoteCharacters"/>
          <w:rStyle w:val="FootnoteAnchor"/>
          <w:rFonts w:cs="Times New Roman" w:ascii="Times New Roman" w:hAnsi="Times New Roman"/>
          <w:b/>
          <w:bCs/>
          <w:iCs/>
          <w:kern w:val="2"/>
          <w:sz w:val="24"/>
          <w:szCs w:val="24"/>
        </w:rPr>
        <w:footnoteReference w:id="13"/>
      </w:r>
      <w:r>
        <w:rPr>
          <w:rFonts w:cs="Times New Roman" w:ascii="Times New Roman" w:hAnsi="Times New Roman"/>
          <w:b/>
          <w:bCs/>
          <w:iCs/>
          <w:kern w:val="2"/>
          <w:sz w:val="24"/>
          <w:szCs w:val="24"/>
        </w:rPr>
        <w:t xml:space="preserve"> </w:t>
      </w:r>
      <w:r>
        <w:rPr>
          <w:rFonts w:cs="Times New Roman" w:ascii="Times New Roman" w:hAnsi="Times New Roman"/>
          <w:bCs/>
          <w:iCs/>
          <w:kern w:val="2"/>
          <w:sz w:val="24"/>
          <w:szCs w:val="24"/>
        </w:rPr>
        <w:t>(</w:t>
      </w:r>
      <w:r>
        <w:rPr>
          <w:rFonts w:cs="Times New Roman" w:ascii="Times New Roman" w:hAnsi="Times New Roman"/>
          <w:iCs/>
          <w:kern w:val="2"/>
          <w:sz w:val="24"/>
          <w:szCs w:val="24"/>
        </w:rPr>
        <w:t>şeklindeki nebevi iltifata mazhar olan Kur’an kursu öğreticilerimizdir. Rabbimizin</w:t>
      </w:r>
    </w:p>
    <w:p>
      <w:pPr>
        <w:pStyle w:val="Normal"/>
        <w:spacing w:lineRule="auto" w:line="252" w:before="0" w:after="0"/>
        <w:jc w:val="right"/>
        <w:rPr>
          <w:rFonts w:ascii="Times New Roman" w:hAnsi="Times New Roman" w:cs="Times New Roman"/>
          <w:sz w:val="24"/>
          <w:szCs w:val="24"/>
        </w:rPr>
      </w:pPr>
      <w:r>
        <w:rPr>
          <w:rFonts w:ascii="Times New Roman" w:hAnsi="Times New Roman" w:cs="Times New Roman"/>
          <w:sz w:val="24"/>
          <w:sz w:val="24"/>
          <w:szCs w:val="24"/>
          <w:rtl w:val="true"/>
          <w:lang w:bidi="ar-AE"/>
        </w:rPr>
        <w:t>وَمَنْ اَحْسَنُ قَوْلاً مِمَّنْ دَعَٓا اِلَى اللّٰهِ وَعَمِلَ صَالِحاً وَقَالَ اِنَّن۪ي مِنَ الْمُسْلِم۪ينَ</w:t>
      </w:r>
    </w:p>
    <w:p>
      <w:pPr>
        <w:pStyle w:val="Normal"/>
        <w:suppressAutoHyphens w:val="true"/>
        <w:spacing w:lineRule="auto" w:line="252" w:before="0" w:after="0"/>
        <w:ind w:firstLine="567"/>
        <w:jc w:val="both"/>
        <w:rPr/>
      </w:pPr>
      <w:r>
        <w:rPr>
          <w:rFonts w:eastAsia="Times New Roman" w:cs="Times New Roman" w:ascii="Times New Roman" w:hAnsi="Times New Roman"/>
          <w:iCs/>
          <w:kern w:val="2"/>
          <w:sz w:val="24"/>
          <w:szCs w:val="24"/>
        </w:rPr>
        <w:t xml:space="preserve"> </w:t>
      </w:r>
      <w:r>
        <w:rPr>
          <w:rFonts w:cs="Times New Roman" w:ascii="Times New Roman" w:hAnsi="Times New Roman"/>
          <w:b/>
          <w:bCs/>
          <w:iCs/>
          <w:kern w:val="2"/>
          <w:sz w:val="24"/>
          <w:szCs w:val="24"/>
        </w:rPr>
        <w:t>“</w:t>
      </w:r>
      <w:r>
        <w:rPr>
          <w:rFonts w:cs="Times New Roman" w:ascii="Times New Roman" w:hAnsi="Times New Roman"/>
          <w:b/>
          <w:bCs/>
          <w:iCs/>
          <w:kern w:val="2"/>
          <w:sz w:val="24"/>
          <w:szCs w:val="24"/>
        </w:rPr>
        <w:t>Allah’a çağıran, salih amel işleyen ve “Kuşkusuz ben Müslümanlardanım” diyenden daha güzel sözlü kimdir?”</w:t>
      </w:r>
      <w:r>
        <w:rPr>
          <w:rStyle w:val="FootnoteCharacters"/>
          <w:rStyle w:val="FootnoteAnchor"/>
          <w:rFonts w:cs="Times New Roman" w:ascii="Times New Roman" w:hAnsi="Times New Roman"/>
          <w:b/>
          <w:bCs/>
          <w:iCs/>
          <w:kern w:val="2"/>
          <w:sz w:val="24"/>
          <w:szCs w:val="24"/>
        </w:rPr>
        <w:footnoteReference w:id="14"/>
      </w:r>
      <w:r>
        <w:rPr>
          <w:rFonts w:cs="Times New Roman" w:ascii="Times New Roman" w:hAnsi="Times New Roman"/>
          <w:b/>
          <w:bCs/>
          <w:iCs/>
          <w:kern w:val="2"/>
          <w:sz w:val="24"/>
          <w:szCs w:val="24"/>
        </w:rPr>
        <w:t xml:space="preserve"> </w:t>
      </w:r>
      <w:r>
        <w:rPr>
          <w:rFonts w:cs="Times New Roman" w:ascii="Times New Roman" w:hAnsi="Times New Roman"/>
          <w:iCs/>
          <w:kern w:val="2"/>
          <w:sz w:val="24"/>
          <w:szCs w:val="24"/>
        </w:rPr>
        <w:t xml:space="preserve">müjdesine nail olmaya çalışanlardır. </w:t>
      </w:r>
    </w:p>
    <w:p>
      <w:pPr>
        <w:pStyle w:val="Normal"/>
        <w:suppressAutoHyphens w:val="true"/>
        <w:spacing w:lineRule="auto" w:line="252" w:before="0" w:after="0"/>
        <w:ind w:firstLine="567"/>
        <w:jc w:val="both"/>
        <w:rPr/>
      </w:pPr>
      <w:r>
        <w:rPr>
          <w:rFonts w:cs="Times New Roman" w:ascii="Times New Roman" w:hAnsi="Times New Roman"/>
          <w:iCs/>
          <w:kern w:val="2"/>
          <w:sz w:val="24"/>
          <w:szCs w:val="24"/>
        </w:rPr>
        <w:t xml:space="preserve">Onlar, hayatımızın her safhasında yanı başımızda olanlardır. Doğduğumuzda,  </w:t>
      </w:r>
      <w:r>
        <w:rPr>
          <w:rFonts w:cs="Times New Roman" w:ascii="Times New Roman" w:hAnsi="Times New Roman"/>
          <w:bCs/>
          <w:iCs/>
          <w:kern w:val="2"/>
          <w:sz w:val="24"/>
          <w:szCs w:val="24"/>
        </w:rPr>
        <w:t xml:space="preserve">ezan ve kâmetin ilahi muştusunu kulağımıza okudular. Çocukluğumuzun en unutulmaz anlarında, bir yol gösterene en çok ihtiyaç duyduğumuz gençlik çağımızda bize rehber oldular. Vatan borcumuzu ödemek için yola çıktığımızda, yuva kurmaya adım attığımızda, nihayet ebedi yolculuğa uğurlanırken dualarıyla hep yanımızda oldular. </w:t>
      </w:r>
    </w:p>
    <w:p>
      <w:pPr>
        <w:pStyle w:val="Normal"/>
        <w:suppressAutoHyphens w:val="true"/>
        <w:spacing w:lineRule="auto" w:line="252" w:before="0" w:after="0"/>
        <w:ind w:firstLine="567"/>
        <w:jc w:val="both"/>
        <w:rPr/>
      </w:pPr>
      <w:r>
        <w:rPr>
          <w:rFonts w:eastAsia="Times New Roman" w:cs="Times New Roman" w:ascii="Times New Roman" w:hAnsi="Times New Roman"/>
          <w:color w:val="000000"/>
          <w:sz w:val="24"/>
          <w:szCs w:val="24"/>
          <w:lang w:eastAsia="tr-TR"/>
        </w:rPr>
        <w:t xml:space="preserve">Dinimizin, devletimizin ve milletimizin bekası, manevi hayatımızın inşa ve ihyası için ömürlerini diz hizmetlerine adayanları rahmet ve minnetle yâd ediyoruz.  </w:t>
      </w:r>
      <w:r>
        <w:rPr>
          <w:rFonts w:cs="Times New Roman" w:ascii="Times New Roman" w:hAnsi="Times New Roman"/>
          <w:sz w:val="24"/>
          <w:szCs w:val="24"/>
          <w:shd w:fill="FFFFFF" w:val="clear"/>
        </w:rPr>
        <w:t xml:space="preserve">Bu vesileyle geçmişten günümüze camilerimizin maddi ve manevi imarı için gayret gösteren hocalarımızdan ve kardeşlerimizden ahirete irtihal edenlere Yüce Allah’tan rahmet, hayatta olanlara sağlıklı ve huzurlu bir ömür diliyorum. Rabbim bizlere de hademe-i hayrat olmayı, insanlığa hayırlı hizmetler sunmayı nasip eylesin! </w:t>
      </w:r>
    </w:p>
    <w:p>
      <w:pPr>
        <w:pStyle w:val="Normal"/>
        <w:spacing w:lineRule="auto" w:line="252" w:before="0" w:after="0"/>
        <w:ind w:firstLine="567"/>
        <w:jc w:val="both"/>
        <w:rPr>
          <w:rFonts w:ascii="Times New Roman" w:hAnsi="Times New Roman" w:eastAsia="Times New Roman" w:cs="Times New Roman"/>
          <w:color w:val="000000"/>
          <w:sz w:val="24"/>
          <w:szCs w:val="24"/>
          <w:shd w:fill="FFFFFF" w:val="clear"/>
          <w:lang w:eastAsia="tr-TR"/>
        </w:rPr>
      </w:pPr>
      <w:r>
        <w:rPr>
          <w:rFonts w:eastAsia="Times New Roman" w:cs="Times New Roman" w:ascii="Times New Roman" w:hAnsi="Times New Roman"/>
          <w:color w:val="000000"/>
          <w:sz w:val="24"/>
          <w:szCs w:val="24"/>
          <w:shd w:fill="FFFFFF" w:val="clear"/>
          <w:lang w:eastAsia="tr-TR"/>
        </w:rPr>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i İmran, 3/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evbe, 9/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üslim, Zühd ve rekâik, 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n Mâce, Mesâcid, 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Şuarâ, 26/18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akara, 2/1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Fussilet, 41/3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Âli İmran, 3/3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âffât, 37/10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Âli İmran, 3/35-3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uhammed, 47/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rmizî, Fedâilü’l-Kur’ân, 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ssilet, 4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3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AaaProjeArapa">
    <w:name w:val="aaa-Proje - Arapça"/>
    <w:basedOn w:val="Normal"/>
    <w:qFormat/>
    <w:pPr>
      <w:bidi w:val="1"/>
      <w:spacing w:lineRule="auto" w:line="360" w:before="0" w:after="0"/>
      <w:ind w:left="-15" w:right="851" w:hanging="0"/>
      <w:jc w:val="both"/>
    </w:pPr>
    <w:rPr>
      <w:rFonts w:ascii="Times New Roman" w:hAnsi="Times New Roman" w:eastAsia="Times New Roman" w:cs="Times New Roman"/>
      <w:bCs/>
      <w:color w:val="000000"/>
      <w:sz w:val="24"/>
      <w:szCs w:val="24"/>
    </w:rPr>
  </w:style>
  <w:style w:type="paragraph" w:styleId="AaaProjeTrke">
    <w:name w:val="aaa-Proje - Türkçe"/>
    <w:basedOn w:val="Normal"/>
    <w:qFormat/>
    <w:pPr>
      <w:bidi w:val="1"/>
      <w:spacing w:lineRule="auto" w:line="360" w:before="0" w:after="0"/>
      <w:ind w:left="851" w:right="851" w:hanging="0"/>
      <w:jc w:val="both"/>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7:00Z</dcterms:created>
  <dc:creator>Yalçın TURHAN</dc:creator>
  <dc:description/>
  <cp:keywords/>
  <dc:language>en-US</dc:language>
  <cp:lastModifiedBy>Ahmet ÜNAL</cp:lastModifiedBy>
  <cp:lastPrinted>2018-09-26T14:13:00Z</cp:lastPrinted>
  <dcterms:modified xsi:type="dcterms:W3CDTF">2018-11-28T10:27:00Z</dcterms:modified>
  <cp:revision>2</cp:revision>
  <dc:subject/>
  <dc:title/>
</cp:coreProperties>
</file>